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-671195</wp:posOffset>
            </wp:positionV>
            <wp:extent cx="2466975" cy="18192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-4445</wp:posOffset>
                </wp:positionV>
                <wp:extent cx="6120130" cy="763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Bonjour à tous 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 xml:space="preserve">Pour démarrer cette nouvelle année scolaire, l’APEL vous invite à partager un moment de convivialité </w:t>
                            </w: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  <w:u w:val="single"/>
                              </w:rPr>
                              <w:t>le jour de la rentrée</w:t>
                            </w: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 xml:space="preserve">Après avoir accompagné votre enfant, n’hésitez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 xml:space="preserve">pas à venir nous rejoindre pour échanger autou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d’un café ou d’un jus de fruits selon vos envi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Nous vous attendons nombreux dans les cours des écoles (</w:t>
                            </w: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0066FF"/>
                                <w:sz w:val="36"/>
                                <w:szCs w:val="36"/>
                              </w:rPr>
                              <w:t>maternelle et élémentaire</w:t>
                            </w: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) de votre / vos enfant(s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Nous vous souhaitons une très bonne rentrée 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66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’équipe de l’APE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9pt;height:600.95pt;mso-wrap-distance-left:2.9pt;mso-wrap-distance-right:2.9pt;mso-wrap-distance-top:2.9pt;mso-wrap-distance-bottom:2.9pt;margin-top:-0.35pt;mso-position-vertical-relative:text;margin-left:-25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Bonjour à tous !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 xml:space="preserve">Pour démarrer cette nouvelle année scolaire, l’APEL vous invite à partager un moment de convivialité </w:t>
                      </w: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  <w:u w:val="single"/>
                        </w:rPr>
                        <w:t>le jour de la rentrée</w:t>
                      </w: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 xml:space="preserve">Après avoir accompagné votre enfant, n’hésitez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 xml:space="preserve">pas à venir nous rejoindre pour échanger autour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d’un café ou d’un jus de fruits selon vos envies.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Nous vous attendons nombreux dans les cours des écoles (</w:t>
                      </w:r>
                      <w:r>
                        <w:rPr>
                          <w:rFonts w:ascii="Comic Sans MS" w:hAnsi="Comic Sans MS"/>
                          <w:i/>
                          <w:iCs/>
                          <w:color w:val="0066FF"/>
                          <w:sz w:val="36"/>
                          <w:szCs w:val="36"/>
                        </w:rPr>
                        <w:t>maternelle et élémentaire</w:t>
                      </w: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) de votre / vos enfant(s).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Nous vous souhaitons une très bonne rentrée !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color w:val="0066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’équipe de l’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91405</wp:posOffset>
            </wp:positionH>
            <wp:positionV relativeFrom="paragraph">
              <wp:posOffset>151130</wp:posOffset>
            </wp:positionV>
            <wp:extent cx="1343025" cy="1438275"/>
            <wp:effectExtent l="0" t="0" r="0" b="0"/>
            <wp:wrapNone/>
            <wp:docPr id="3" name="Image 5" descr="parents-clipart-cafe-27817648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parents-clipart-cafe-278176480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4256405</wp:posOffset>
            </wp:positionV>
            <wp:extent cx="1727835" cy="1419225"/>
            <wp:effectExtent l="0" t="0" r="0" b="0"/>
            <wp:wrapNone/>
            <wp:docPr id="4" name="Image 4" descr="th-34986673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th-349866739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9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7:00Z</dcterms:created>
  <dc:creator>MICKAEL KERLOCH</dc:creator>
  <dc:description/>
  <dc:language>en-US</dc:language>
  <cp:lastModifiedBy>MICKAEL KERLOCH</cp:lastModifiedBy>
  <cp:lastPrinted>2023-08-30T17:18:00Z</cp:lastPrinted>
  <dcterms:modified xsi:type="dcterms:W3CDTF">2023-08-30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