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sz w:val="36"/>
          <w:szCs w:val="36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>Opération Fête des parents</w:t>
      </w:r>
      <w:r>
        <w:rPr>
          <w:b/>
          <w:bCs/>
          <w:sz w:val="44"/>
          <w:szCs w:val="44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         </w:t>
      </w:r>
      <w:r>
        <w:rPr/>
        <w:drawing>
          <wp:inline distT="0" distB="0" distL="0" distR="0">
            <wp:extent cx="815340" cy="5416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14:shadow w14:blurRad="60007" w14:dist="0" w14:dir="2000400" w14:sx="100000" w14:sy="-30000" w14:kx="-800400" w14:ky="0" w14:algn="bl">
            <w14:srgbClr w14:val="000000">
              <w14:alpha w14:val="80000"/>
            </w14:srgbClr>
          </w14:shadow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rs parents,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’occasion de la </w:t>
      </w:r>
      <w:r>
        <w:rPr>
          <w:b/>
          <w:bCs/>
          <w:sz w:val="24"/>
          <w:szCs w:val="24"/>
        </w:rPr>
        <w:t>fête des mères et des pères</w:t>
      </w:r>
      <w:r>
        <w:rPr>
          <w:sz w:val="24"/>
          <w:szCs w:val="24"/>
        </w:rPr>
        <w:t>, l’APEL vous propose d’acquérir un souvenir personnalisé pour cette année scolai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enfants ont réalisé il y a quelques jours de jolis dessins sur le thème « </w:t>
      </w:r>
      <w:r>
        <w:rPr>
          <w:b/>
          <w:bCs/>
          <w:sz w:val="24"/>
          <w:szCs w:val="24"/>
        </w:rPr>
        <w:t xml:space="preserve">Mon meilleur souvenir de l’année 2022-2023 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jourd’hui, nous vous proposons de commander des articles personnalisés par le dessin de votre ou vos enfants. Il y a une trentaine de supports proposés à la vente dans une boutique en ligne dédiée à notre établissement que vous trouverez à l’adresse suivante : </w:t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https://boutique.dessindecole.com/1642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s pouvez également y accéder en lisant ce QR Code avec votre smartphone 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05840" cy="10058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chaque article que vous ajoutez à votre panier, 2€ sont reversés pour financer les projets de notre établissem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itez-en pour anticiper les cadeaux pour des événements à venir et vos proches (famille, amis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Ne tardez pas : la boutique est éphémère ! </w:t>
      </w:r>
      <w:r>
        <w:rPr>
          <w:b/>
          <w:bCs/>
          <w:color w:val="FF0000"/>
          <w:sz w:val="24"/>
          <w:szCs w:val="24"/>
        </w:rPr>
        <w:t>Elle sera ouverte jusqu’au 11/06/2023 à 23h59, passé cette date vous ne pourrez plus command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itez-en : la livraison est gratuite. Toutes les commandes arrivent en même temps et la distribution se fait dans les jours qui suiv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81400" cy="210566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i vous avez la moindre question, nous nous tenons à votre disposition à l’adresse mail </w:t>
      </w:r>
      <w:hyperlink r:id="rId6">
        <w:r>
          <w:rPr>
            <w:rStyle w:val="InternetLink"/>
            <w:i/>
            <w:sz w:val="24"/>
            <w:szCs w:val="24"/>
          </w:rPr>
          <w:t>apel44360@gmail.co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elle découverte à tous !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6284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6284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5ab8"/>
    <w:rPr>
      <w:rFonts w:ascii="Calibri" w:hAnsi="Calibr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f4c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2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628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628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5ab8"/>
    <w:pPr>
      <w:spacing w:lineRule="auto" w:line="240" w:before="0" w:after="0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utique.dessindecole.com/164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pel44360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221</Words>
  <Characters>1221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59:00Z</dcterms:created>
  <dc:creator>Thierry AUDO</dc:creator>
  <dc:description/>
  <dc:language>en-US</dc:language>
  <cp:lastModifiedBy>BUSSON David UPR O/IRM</cp:lastModifiedBy>
  <cp:lastPrinted>2016-03-13T21:38:00Z</cp:lastPrinted>
  <dcterms:modified xsi:type="dcterms:W3CDTF">2023-05-24T2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e1801a99-8083-440e-8ea3-35a9252ef2a4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03-28T19:04:20Z</vt:lpwstr>
  </property>
  <property fmtid="{D5CDD505-2E9C-101B-9397-08002B2CF9AE}" pid="8" name="MSIP_Label_07222825-62ea-40f3-96b5-5375c07996e2_SiteId">
    <vt:lpwstr>90c7a20a-f34b-40bf-bc48-b9253b6f5d20</vt:lpwstr>
  </property>
</Properties>
</file>